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eastAsia="serif;Segoe Print" w:cs="Times New Roman"/>
          <w:b/>
          <w:b/>
          <w:bCs/>
          <w:color w:val="22272F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Договор</w:t>
        <w:br/>
        <w:t>на оказание информационно-консультационных услуг в форме вебинар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6"/>
        <w:gridCol w:w="3334"/>
      </w:tblGrid>
      <w:tr>
        <w:trPr/>
        <w:tc>
          <w:tcPr>
            <w:tcW w:w="6666" w:type="dxa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раснодар</w:t>
            </w:r>
          </w:p>
        </w:tc>
        <w:tc>
          <w:tcPr>
            <w:tcW w:w="3334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 2025 г.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  <w:shd w:fill="FFFFFF" w:val="clear"/>
          <w:lang w:val="ru-RU"/>
        </w:rPr>
      </w:pPr>
      <w:r>
        <w:rPr>
          <w:rFonts w:eastAsia="Lucida Sans Unicode" w:cs="Times New Roman" w:ascii="Times New Roman" w:hAnsi="Times New Roman"/>
          <w:color w:val="000000"/>
          <w:spacing w:val="4"/>
          <w:lang w:val="ru-RU" w:eastAsia="ru-RU"/>
        </w:rPr>
        <w:t>Государственное казён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Краснодарского края»,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в лице </w:t>
      </w:r>
      <w:r>
        <w:rPr>
          <w:rFonts w:eastAsia="Lucida Sans Unicode" w:cs="Times New Roman" w:ascii="Times New Roman" w:hAnsi="Times New Roman"/>
          <w:color w:val="000000"/>
          <w:spacing w:val="3"/>
          <w:lang w:val="ru-RU" w:eastAsia="ru-RU"/>
        </w:rPr>
        <w:t>директора Скляровой Олеси Сергеевны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/>
        </w:rPr>
        <w:t>Устава и Лицензии № Л035-01218-23/00268856 от 15.02.2022г., выданной министерством образования, науки и молодёжной политики Краснодарского края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, именуемое в дальнейшем "Исполнитель", с одной стороны и __________</w:t>
      </w:r>
    </w:p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__________________________ 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1. Предмет договор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1.1. По настоящем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договор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Исполнитель обязуется оказать Заказчику информационно-консультационные услуги в форме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b/>
          <w:bCs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по актуальным</w:t>
      </w: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 xml:space="preserve"> вопросам в области гражданской обороны и защиты от чрезвычайных ситуаций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а Заказчик обязуется оплатить данные услуги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в сумме 408 (четыреста восемь) рублей 00 копеек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1.2. Информация о дате и времени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вебинара, темах, а также, данные о ведущих вебинара, условия участия, стоимость и другие существенные условия размещаются Исполнителем на официальном сайт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1.3. </w:t>
      </w:r>
      <w:r>
        <w:rPr>
          <w:rFonts w:eastAsia="Lucida Sans Unicode" w:cs="Times New Roman" w:ascii="Times New Roman" w:hAnsi="Times New Roman"/>
          <w:color w:val="000000"/>
          <w:spacing w:val="3"/>
          <w:lang w:val="ru-RU" w:eastAsia="ru-RU"/>
        </w:rPr>
        <w:t>Срок оказания услуг с «____» ______ 2025 г. по «____» __________2025 г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2. Порядок предоставления услуг</w:t>
      </w:r>
    </w:p>
    <w:p>
      <w:pPr>
        <w:pStyle w:val="Style15"/>
        <w:jc w:val="both"/>
        <w:rPr>
          <w:rFonts w:ascii="Times New Roman" w:hAnsi="Times New Roman" w:cs="Times New Roman"/>
          <w:highlight w:val="red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1. Технические требования, необходимые для участия в вебинарах: к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>омпьютер или планшет/смартфон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с бесперебойным доступом в интернет; 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 xml:space="preserve">стройство приёма аудиосигнала 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наушники или колонки для воспроизведения звука; гарнитура или подключаемый микрофон;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>еб-каме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2. Вебинар по выбранной теме предоставляются на основании заявки Заказчика и при условии их полной оплаты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3. В течение трёх рабочих дней после оформления заявки Исполнитель по электронной почте, указанной Заказчиком, подтверждает получение заявки на участие в вебинаре, регистрирует Заказчика и выставляет счёт на оплату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4. После поступления оплаты Исполнитель не позднее трёх рабочих дней до начала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направляет Заказчику код доступа и инструкцию для участия в вебинар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5. Заказчику запрещается передавать код доступа для участия в вебинаре третьим лицам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6. Заказчику запрещается осуществлять запись вебинара без разрешения Исполнителя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7. По факту оказания услуг, предусмотренных настоящим договором, Сторонами не позднее трёх рабочих дней с даты окончания вебинара составляется двусторонний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55732066/entry/0"</w:instrTex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u w:val="none"/>
          <w:shd w:fill="FFFFFF" w:val="clear"/>
          <w:lang w:val="ru-RU"/>
        </w:rPr>
        <w:t>акт</w: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об оказании услуг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8. Услуги считаются оказанными после подписания Сторонами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55732066/entry/0"</w:instrTex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u w:val="none"/>
          <w:shd w:fill="FFFFFF" w:val="clear"/>
          <w:lang w:val="ru-RU"/>
        </w:rPr>
        <w:t>акта</w: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об оказании услуг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3. 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 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1. Обеспечить консультирование Заказчика по техническим вопросам, связанным с доступом к информационно-консультационной услуг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2. Включить Заказчика, зарегистрировавшегося на участие и осуществившего оплату, в список участников вебина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3. Обеспечить соответствие фактического содержания вебинаров их заявленному содержанию и тематик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4. Безвозмездно устранять по требованию Заказчика все выявленные недостатки, если в процессе оказания услуг Исполнитель допустил отступление от условий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договора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ухудшившее их качество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2. Исполнитель вправ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2.1. Изменить дат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предварительно уведомив Заказчика не позднее трёх рабочих дней с момента принятия такого решения, путем направления сообщения на электронную почту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 Заказчик обязуется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1. Предоставлять достоверную информацию о себе при регистрации на вебинар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2. Обеспечить бесперебойную работу Интернет-канала, оборудования и программного обеспечения в течение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вебина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3. В письменной форме уведомлять Исполнителя об обнаруженных в ходе оказания информационно-консультационной услуги недостатках не позднее двух рабочих дней с момента обнаружения таких недостатков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6. Оплатить информационно-консультационную услугу в сроки и порядке, установленные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4. Заказчик вправ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4.1. Требовать от Исполнителя надлежащего выполнения обязательств по настоящему догово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4. Оплата услуг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1. Цена настоящего договора формируется на основании стоимости информационно-консультационной услуги, опубликованной на сайте Исполнителя на момент оформления Заказчиком заявк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2. Заказчик производит оплату информационно-консультационной услуги на условиях в полном объеме не позднее трех рабочих дней с даты выставления счет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5. Односторонний отказ от исполнения договора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5.1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5.2. Исполнитель вправе отказаться от исполнения обязательств по настоящему договору лишь при условии возмещения Заказчику убытков за вычетом фактически понесённых им расхо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6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7.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7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8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2.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Style15"/>
        <w:jc w:val="both"/>
        <w:rPr>
          <w:rFonts w:ascii="Times New Roman" w:hAnsi="Times New Roman" w:eastAsia="serif;Segoe Print" w:cs="Times New Roman"/>
          <w:color w:val="22272F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3. В остальных случаях, Стороны руководствуются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eastAsia="serif;Segoe Print" w:cs="Times New Roman"/>
          <w:b/>
          <w:b/>
          <w:bCs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</w:rPr>
        <w:t>9. Реквизиты и подписи сторон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160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ИСПОЛНИТЕЛЬ: ГКОУ ДПО «УМЦ ГО ЧС К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Юридический адрес: 350020, Краснодарский край, г. Краснодар, ул. Красная, д. 180, офис 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Фактический адрес: 350020, Краснодарский край, г. Краснодар, ул. Красная, д. 180, офис 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Тел./факс 8 (861) 290-21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Тел. бухгалтерии 8 (861) 290-21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ИНН 2312163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ПП 231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ОГРН 1092309003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иный казначейский счет: 03100643000000011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Наименование бан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жное ГУ Банка России//УФК 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раснодарскому краю г. Краснод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БИК ТОФК 010349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/с 4010281094537000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ФК по Краснодарскому краю (ГКОУ ДПО «УМЦ ГО ЧС КК» л/с 0418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361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po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mcgokuban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krasnodar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  О.С. Скляров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rPr>
                <w:rFonts w:ascii="Times New Roman" w:hAnsi="Times New Roman" w:eastAsia="Lucida Sans Unicode" w:cs="Times New Roman"/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З</w:t>
            </w:r>
            <w:r>
              <w:rPr>
                <w:rFonts w:eastAsia="Lucida Sans Unicode"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АКАЗЧИК: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Паспортные данные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Фактический адрес: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Тел.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СНИЛС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:________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_______________/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.И.О.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/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506" w:gutter="0" w:header="0" w:top="1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6:00Z</dcterms:created>
  <dc:creator>MSI</dc:creator>
  <dc:description/>
  <dc:language>en-US</dc:language>
  <cp:lastModifiedBy>MSI</cp:lastModifiedBy>
  <cp:lastPrinted>2025-05-14T15:56:00Z</cp:lastPrinted>
  <dcterms:modified xsi:type="dcterms:W3CDTF">2025-08-07T13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7895884E4580928CD85FB8D5DC8D_12</vt:lpwstr>
  </property>
  <property fmtid="{D5CDD505-2E9C-101B-9397-08002B2CF9AE}" pid="3" name="KSOProductBuildVer">
    <vt:lpwstr>1049-12.2.0.21931</vt:lpwstr>
  </property>
</Properties>
</file>