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№3</w:t>
      </w:r>
    </w:p>
    <w:p>
      <w:pPr>
        <w:pStyle w:val="5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ГКОУ ДПО №УМЦ ГО ЧС К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Угловой штамп организаци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 Д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МЦ ГО ЧС КК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ляровой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ть следующие данные (несмотря на наличие этих данных в штампе пред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лное наименование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Н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ИО и должность контактного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лефон для связи и е-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ошу об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программе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именование программы как в прайс-лис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чная / очно-заочная /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ставить только одну нужную фор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 опла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оплата 100% / по факту оказ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 для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 как в штатном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______________________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анируется обучение по нескольким программам, то данные из п. 5 (наименование программы, форма обучения, оплаты и список лиц) необходимо заполнять для каждой программы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олненные не в соответствии с указанными требованиями, не рассматриваютс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ДПО «УМЦ ГО ЧС КК» не несет ответственность за неверные данные, предоставленные заказчиком в заявке, заявлении и иных поступающих документах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17" w:before="3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UMCGOCHS-4</dc:creator>
  <dc:description/>
  <dc:language>en-US</dc:language>
  <cp:lastModifiedBy>MSI</cp:lastModifiedBy>
  <cp:lastPrinted>2012-02-29T09:35:00Z</cp:lastPrinted>
  <dcterms:modified xsi:type="dcterms:W3CDTF">2024-12-04T09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F33B872441439EDD4FD67CD2AB80_12</vt:lpwstr>
  </property>
  <property fmtid="{D5CDD505-2E9C-101B-9397-08002B2CF9AE}" pid="3" name="KSOProductBuildVer">
    <vt:lpwstr>1049-12.2.0.18911</vt:lpwstr>
  </property>
</Properties>
</file>