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 xml:space="preserve">Угловой штамп организации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ОУ  Д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УМЦ ГО ЧС КК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кляровой О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платных образовате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зать следующие данные (несмотря на наличие этих данных в штампе предприят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олное наименование организа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ИНН орган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ФИО и должность контактного ли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елефон для связи и е-mail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Прошу обу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 программе: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Наименование программы как в прайс-лист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чная / очно-заочная / 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оставить только одну нужную фор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орма оплат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предоплата 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ц для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6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лностью, как в штатном расписа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технического отдел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                    ______________________            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)                                                  (подпись)                                                  (Ф.И.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дата)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ланируется обучение по нескольким программам, то данные из п. 5 (наименование программы, форма обучения, оплаты и список лиц) необходимо заполнять для каждой программы отд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полненные не в соответствии с указанными требованиями, не рассматриваются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КОУ ДПО «УМЦ ГО ЧС КК» не несет ответственность за неверные данные, предоставленные заказчиком в заявке, заявлении и иных поступающих документах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09:00Z</dcterms:created>
  <dc:creator>UMCGOCHS-4</dc:creator>
  <dc:description/>
  <cp:keywords/>
  <dc:language>en-US</dc:language>
  <cp:lastModifiedBy>note1</cp:lastModifiedBy>
  <cp:lastPrinted>2012-02-29T10:35:00Z</cp:lastPrinted>
  <dcterms:modified xsi:type="dcterms:W3CDTF">2024-05-17T06:58:00Z</dcterms:modified>
  <cp:revision>3</cp:revision>
  <dc:subject/>
  <dc:title/>
</cp:coreProperties>
</file>