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Угловой штамп организаци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 Д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МЦ ГО ЧС КК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ляровой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ть следующие данные (несмотря на наличие этих данных в штампе пред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лное наименование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Н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ИО и должность контактного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лефон для связи и е-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ошу об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программе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именование программы как в прайс-лис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чная / очно-заочная /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ставить только одну нужную фор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 опла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оплата 100% / по факту оказ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 для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 как в штатном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______________________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анируется обучение по нескольким программам, то данные из п. 5 (наименование программы, форма обучения, оплаты и список лиц) необходимо заполнять для каждой программы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олненные не в соответствии с указанными требованиями, не рассматриваю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ОУ ДПО «УМЦ ГО ЧС КК» не несет ответственность за неверные данные, предоставленные заказчиком в заявке, заявлении и иных поступающих документах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UMCGOCHS-4</dc:creator>
  <dc:description/>
  <cp:keywords/>
  <dc:language>en-US</dc:language>
  <cp:lastModifiedBy>MSI</cp:lastModifiedBy>
  <cp:lastPrinted>2012-02-29T10:35:00Z</cp:lastPrinted>
  <dcterms:modified xsi:type="dcterms:W3CDTF">2024-01-24T13:32:00Z</dcterms:modified>
  <cp:revision>8</cp:revision>
  <dc:subject/>
  <dc:title/>
</cp:coreProperties>
</file>