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0"/>
        </w:rPr>
        <w:t xml:space="preserve">Угловой штамп организации                                                                       Директору ГКОУ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ДПО « УМЦ ГО ЧС КК»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С.П. Омельченк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одготовить с применением электронного обучения, дистанционных образовательных технологий </w:t>
      </w:r>
      <w:r>
        <w:rPr>
          <w:rFonts w:cs="Times New Roman" w:ascii="Times New Roman" w:hAnsi="Times New Roman"/>
          <w:b/>
          <w:sz w:val="24"/>
          <w:szCs w:val="24"/>
        </w:rPr>
        <w:t>Иванова Льва Федоровича</w:t>
      </w:r>
      <w:r>
        <w:rPr>
          <w:rFonts w:cs="Times New Roman" w:ascii="Times New Roman" w:hAnsi="Times New Roman"/>
          <w:sz w:val="24"/>
          <w:szCs w:val="24"/>
        </w:rPr>
        <w:t>, генерального директора завода ОАО «Парус» по программе «Руководитель организации, не отнесенной к категории по гражданской обороне». Срок обучения  с ____ по _______.   Ранее обучался, не обучался. Если обучался ранее, приложить копию  удостоверения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алее по тексту  (несмотря на наличие этих данных в штампе предприятия)  указ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ый юридический адрес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ак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(не подчеркиват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, имя, отчество контактного лица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возможности компьютера для изучения материалов учебной программы: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ая память – не менее 256-512 Мб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еокарта, позволяющая выводить на экран не менее 16 мил.  цветов (32 бит) при разрешении не менее 1024:768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 10 и выше, </w:t>
      </w:r>
      <w:r>
        <w:rPr>
          <w:rFonts w:cs="Times New Roman" w:ascii="Times New Roman" w:hAnsi="Times New Roman"/>
          <w:sz w:val="24"/>
          <w:szCs w:val="24"/>
          <w:lang w:val="en-US"/>
        </w:rPr>
        <w:t>GoogleChro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567"/>
        <w:jc w:val="both"/>
        <w:rPr/>
      </w:pPr>
      <w:r>
        <w:rPr>
          <w:b w:val="false"/>
          <w:szCs w:val="24"/>
        </w:rPr>
        <w:t xml:space="preserve">Заявка высылается по электронной почте </w:t>
      </w:r>
      <w:r>
        <w:rPr>
          <w:b w:val="false"/>
          <w:szCs w:val="24"/>
          <w:lang w:val="en-US"/>
        </w:rPr>
        <w:t>do</w:t>
      </w:r>
      <w:r>
        <w:rPr>
          <w:b w:val="false"/>
          <w:szCs w:val="24"/>
        </w:rPr>
        <w:t>@</w:t>
      </w:r>
      <w:r>
        <w:rPr>
          <w:b w:val="false"/>
          <w:szCs w:val="24"/>
          <w:lang w:val="en-US"/>
        </w:rPr>
        <w:t>umcgokuban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заявки можно узнать по телефону 227-57-64 (Нилова Диана Николаевна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АО «Парус»               (подпись)                                                        Л.Ф. Иван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гловой штамп организации                                                                       Директору ГКОУ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ДПО « УМЦ ГО ЧС КК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С.П. Омельченк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бучить с применением электронного обучения, дистанционных образовательных технологий </w:t>
      </w:r>
      <w:r>
        <w:rPr>
          <w:rFonts w:cs="Times New Roman" w:ascii="Times New Roman" w:hAnsi="Times New Roman"/>
          <w:b/>
          <w:sz w:val="24"/>
          <w:szCs w:val="24"/>
        </w:rPr>
        <w:t>Петрова Льва Федоровича</w:t>
      </w:r>
      <w:r>
        <w:rPr>
          <w:rFonts w:cs="Times New Roman" w:ascii="Times New Roman" w:hAnsi="Times New Roman"/>
          <w:sz w:val="24"/>
          <w:szCs w:val="24"/>
        </w:rPr>
        <w:t>, Главу муниципального образования ___________ района  по программе «Руководитель местной администрации». Срок обучения  с ____ по _______.   Ранее обучался, не обучался. Если обучался ранее, приложить копию  удостове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алее по тексту  (несмотря на наличие этих данных в штампе предприятия)  указ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ый юридический адрес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ак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(не подчеркиват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, имя, отчество контактного лица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возможности компьютера для изучения материалов учебной программы: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ая память – не менее 256-512 Мб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видеокарта, позволяющая выводить на экран не менее 16 мил.  цветов (32 бит) при разрешении не менее 1024:768;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 10 и выше, </w:t>
      </w:r>
      <w:r>
        <w:rPr>
          <w:rFonts w:cs="Times New Roman" w:ascii="Times New Roman" w:hAnsi="Times New Roman"/>
          <w:sz w:val="24"/>
          <w:szCs w:val="24"/>
          <w:lang w:val="en-US"/>
        </w:rPr>
        <w:t>GoogleChro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мечание: Заявки, выполненные  не в соответствии с указанными требованиями, не рассматриваются.</w:t>
      </w:r>
    </w:p>
    <w:p>
      <w:pPr>
        <w:pStyle w:val="Heading3"/>
        <w:ind w:firstLine="567"/>
        <w:jc w:val="both"/>
        <w:rPr/>
      </w:pPr>
      <w:r>
        <w:rPr>
          <w:b w:val="false"/>
          <w:szCs w:val="24"/>
        </w:rPr>
        <w:t xml:space="preserve">Заявка высылается по электронной почте </w:t>
      </w:r>
      <w:r>
        <w:rPr>
          <w:b w:val="false"/>
          <w:szCs w:val="24"/>
          <w:lang w:val="en-US"/>
        </w:rPr>
        <w:t>do</w:t>
      </w:r>
      <w:r>
        <w:rPr>
          <w:b w:val="false"/>
          <w:szCs w:val="24"/>
        </w:rPr>
        <w:t>@</w:t>
      </w:r>
      <w:r>
        <w:rPr>
          <w:b w:val="false"/>
          <w:szCs w:val="24"/>
          <w:lang w:val="en-US"/>
        </w:rPr>
        <w:t>umcgokuban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заявки можно узнать по телефону 227-57-64 (Нилова Диана Николаевна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специально уполномоч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шение задач в области защиты насел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рриторий от чрезвычайных ситуаций</w:t>
        <w:tab/>
        <w:t>__________________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1:00Z</dcterms:created>
  <dc:creator>UMCGOCHS-4</dc:creator>
  <dc:description/>
  <dc:language>en-US</dc:language>
  <cp:lastModifiedBy>Диана</cp:lastModifiedBy>
  <cp:lastPrinted>2012-02-29T10:35:00Z</cp:lastPrinted>
  <dcterms:modified xsi:type="dcterms:W3CDTF">2020-03-23T11:40:00Z</dcterms:modified>
  <cp:revision>5</cp:revision>
  <dc:subject/>
  <dc:title/>
</cp:coreProperties>
</file>